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รอดพ้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นีย์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ไม้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ไอ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ห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ชัย ศรีแจ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พ แจ้ง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พชรพ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รุจี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ำเร็จ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รินทร์ เกต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กุลการัณยวิ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ผลสม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รชัย บุญจี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ฉั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อ้น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ข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สยาม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ิรพร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การุณ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จันทร์โสภ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ชื่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ุลดิลก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นธรรม พุ่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สร้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นทอง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ย็น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สน่ห์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ิ้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พ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สิทธิ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3 Multimedia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