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2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กร คูหาม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2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ฟอง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2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ผิวบ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1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 ประมวล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2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ศักดิ์ แผนว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2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พร เปรมมนัส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2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ชัย หล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2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สิช พันธุ์โภ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2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 กิจภ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2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ภรณ์ ผลเล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2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 มูล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2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ศักดิ์ เล่าฮ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2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ือศรวง ดิษฐ์สุทัศน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2-203 Multimedia Desig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