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2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มั่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21-201 Special Topics in Engineer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