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ันทร์หุ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ฐิ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รรมม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ธริณ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้อ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วาด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วี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รา ธนาณัฐ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นก เตชะ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ชาติ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วัทน์ ม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ศรี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ัศว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ฉั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สฏฐ์ นาคะ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ดิษยมห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ดา จิตร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ภา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ตั้ง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อำ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ไทยแก้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ัตน์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วั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ทั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อี้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ว่องไว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า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ทธิปรีช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บุรุษ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ร ม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ภัทรสิร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วงศ์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โชคสมบู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ตะวัน ชิณ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สิง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ันธ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ว่องเก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ะ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จ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สุขี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หฤท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อัฑฒ์น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ค์ นิธิ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