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3007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ี พิเร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143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ญจน์ วี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143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มรินทร์ เมือง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15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งคณา มีหมื่น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รตา กะ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2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พล สีลับ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ธนประชาสรร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ศักดิ์ มีข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ฑิมา ดูเบ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ธรัตน์ ตันติภัณฑ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2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คุณ รวย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2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ศักดิ์ บุญด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2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คนธร มณีพลอยเพ็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2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ดาภา แสงนิกรนพเก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2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ิศ แก้วรากม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2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ูธารา แสง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2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สวิชญ์ ฤทธิจี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2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ำพร ใจเย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2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ณยา สุขวิญญา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2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รัสกร ชาญนิ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1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ตระกูลดุสิต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30-101 MICRO ECONOMIC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