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ตติ กังสดาล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เครื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พิธ ป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ฐ วงษ์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โห้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หุ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บุญ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หล้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กียรติ สิทธิ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 เปี่ยม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ำหมัดฟูรกอน มะ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ปั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ัลย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าญ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