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ยู่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ข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วัลย์ศักดิ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มนต์ พงศ์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รรณ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ลวัลย์ จิราร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ชช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ุจิว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โข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 ก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ัศวสาย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เป้า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ชา ฟู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ปภพ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ชาต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ัลยาณ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พัชร์ ลิ้ม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ษ์ ตรีเลิศ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มิตา จิต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ินทร์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ิษณ์ มณี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ิรวัฒนาภ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ัทธ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วัฒ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วัฒน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งส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ดช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ข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วั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ยารัตน์ อินแ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ลื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ิชยา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รณ์ นิค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ัน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าน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ศ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่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ฝึก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ยุทธ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ยาว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มธ น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ัช มัตสยะวนิ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ทิศา สุดบ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จั่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จิ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ธรรม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กุลฐ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ญ์สิตา พาณิช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คู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สาสิ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ินเก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นตร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จรรยางค์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วิศิษฎ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ฑีฆายุพ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เรียบร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ญา ธาร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กร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ะปัญญา วิบูลย์บ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โตล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จน์ อิทธิโชค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ข็ม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ก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เช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หม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ุขโรจน์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มน เลิศน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ระกูล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งรัก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ิริร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อภิชาตว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สา ถาว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ันสถิตย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ิตร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ฤต การย์ส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ท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พัชร์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าร น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จ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ไช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ปั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าภร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แก้วกรรม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แก้ว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รัชต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ธนะทิ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นิรว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ริง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ลื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อ่ว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ิพ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ชียงโกมลค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นนท์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สื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รั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ณรงค์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อา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อี่ย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ูล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งค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ลิศวิช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ชญ์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ส์ โรจ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ผล พลอย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ลิตะ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พา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ณา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ศุภ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งษ์ชอ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วรรณ ด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ธ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ศรุต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เ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เ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สง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ทธมนัส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เหล่า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ยิ่ง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ระทองย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มล ปิยะ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ทธิ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ลิขิต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าญจนะ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ระ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ป้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จริญมโ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แซ่เห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บัว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ฟ้าเฟื่อง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ยืนย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ุล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8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