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 อินทร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ศรีไท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ด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เถาวัล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ร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หวังสัน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ีย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ธน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