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เอก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จีนย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ัง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ถิ่น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ยนาวิน ศิลป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จ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เลิศดำ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ีย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ิ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้วอิ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หลือง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์ธนัถ มโนลาภ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ลิ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ะ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ังสดาล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ุเม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ื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กล้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ตรง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ุธ กุลองค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ธ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ค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ทับ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เจริญพิน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เนื่อง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ิชัย อินท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8 International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