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ศรีษาพ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ไพบูลย์กุ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าญจน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รรค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311 Applied Programmable Logic 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