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8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REK MAHAMED MUHU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rji Nnaemeka Ugor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Y NWABUE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GOCHUKWU    MICHAEL OSAK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shid baba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1401 Independent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