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BIN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USSOUF DOUKO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. Ashraful Alam R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Kay Zi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กังวาลณิ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trus Paul Matthijs Cornelis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vapon Sanit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MOIN UDDIN HAYA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มา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จพร เจ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OUTOLA HENRI ILM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NA KATARIINA KORH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D Ahsanul Hoq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rgis Saba R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ตระกูล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ิมล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พล รุ่งทว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รุ่ง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ฒน์ สฤษดิ์เวช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ทิมา ศุภ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ยุทธ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rshid Hajikhodaverdik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71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ลอยบุ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น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ุติ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ศรี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ัค จิรสิทธิ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พ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ถิ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วาตรีวสุธร เมือ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ซื่อเ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หาญณรงค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ตู้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เลิศอัศว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ตร เรืองกระจ่า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ม์ รัชตะ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รีเกิดคร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ะทีป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 &amp; BANK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ุรุ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ิตติ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ูอัชฌ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าภรณ์ 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งกิจว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ิ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นา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ุชา ศิ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YNN LYNN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ศิริโชค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ona hiag Patri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jambe Denis hour v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Y SUJIT KAN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N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พงษ์ศรัทธ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ภณ นวัตธา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301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