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2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ONG LINGJ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2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iran X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2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Jun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2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 Binb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2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Jia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2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nYi 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2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Wen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2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Y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2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i Shans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2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TING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2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Hua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2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e Weih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2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e Weich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2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n Peng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2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Jun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2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YU GUANG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2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Chun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Sa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U ZHI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Chengx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7-132 Physical Education and Recre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