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จุลร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อิสุ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ว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่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ลือ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ลีลาเว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เดช เริงจิ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งา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ิชญ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สุทธิเด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ฬาวุฒิ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ท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าร์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ัน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ันเชีย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มะ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วัฒน์ เบญญ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ฏฐ์ พจน์นันท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ื้อ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แส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ตัน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ยิ่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รัตนเชาว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จิวะกุลชัย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สิริ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ญ์ ชูศักดิ์ชิ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ชญ์ ปรัชญ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ุวัง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ยี่โถ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ัฒชนะ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ลิต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ชิ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ญาด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ย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ส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พงษ์ ศรีสาธ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กริก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ช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ก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ี่ยวพ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ัน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กล จิน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รุด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ารัณย์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ณีย์ หล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ศรี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ุท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า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ง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เช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สปัญห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ค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เตย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คล้าย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ดี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สี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ภัทรช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บา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ักย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ีลาวรรณ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ระบื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ียรติก้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น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ด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ทั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ธีรา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ิติบุ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รณ์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ช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ี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ฏา 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ิ์ ส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เส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ส็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ต่อ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โค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นี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าศร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รี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ชัย ธน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ศ์ วิจิตร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กุล หาญ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ภู่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ก่นไม้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าญชัย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ธา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ุเกตุ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แย้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ชาติ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แจ้งเ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กฤษ ศรีโรจ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ลุกปลื้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พธิ์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ัศม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สุข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น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รัตนภ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วว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งิน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มหงส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พร แม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ี จันทร์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รรณ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แซ่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มนัส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มูล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ุไ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ญยธรรม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สม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ถาภรณ์ ภ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ทย์ มณีกุล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วรมังค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ิจ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ิรมย์ป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กาญจ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ัญญาเนรม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ิร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อี่ยมข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งศ์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บญจ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่อ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กษมโชต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ธนกน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ส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ดช จันท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าตร์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งษ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ษเนตร เลิศ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ุต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ช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นนท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ลุ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จั่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รรมห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เอว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เศษ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พ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หม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ู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บท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ภักดีอ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จริญกิจ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ตันติอนันท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พุ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ค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สา มา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า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ช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วงพ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