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พัชญ์ พึ่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่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ัง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ธราวัลย์ วิวัฒน์บุต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ลีนะวงค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 วรรณ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ะหว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ชัยชนะ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