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ก้ว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นาม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หยัน เร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ชา สาล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สิงห์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มี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น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คำ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แย้ม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คงธนสห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ิส สารา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แต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ุ่น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ลั่น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จิน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ศรีฉล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อาษ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ทิพย์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โค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ทัศน์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บุญประพันธ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พร สุ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ัตร์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ญ์วริน ดอกจันทร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ยู่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ัตนวิท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ศ์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 วั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ทรงเลิศ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ิ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จิตรการ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คร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ใชย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ิ่ง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ล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ก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