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ลอ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ารินทร์ ตงต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ด้ว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เปลื้อง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ิชา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ะ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 วิทยานุ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โรจน์ ช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นารัต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ถิตย์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ดม นาเมือง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ดี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21 Network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