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ระ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ข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แก้ว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ลื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ุฒิ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สว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ิชชา จิตประส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นี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าศร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ณ์ โมกข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โนวชิร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ญา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กอเกียร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คร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ณต ช้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ค ดรัยส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กล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ลิศ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เพิ่มศิริ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ิริวัฒนา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พ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นกวลั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