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หากา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เกิ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จ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ภูมิ รัน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2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