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พร ภัทรธน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isalan Osman Gef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EI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กุลกิตติย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ar Htar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Alejandro Nickisch Co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waonu Chinedu Vin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YOBOSA    RAYMOND ID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ู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ัฒน์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EL AKONG A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พันธ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OTA KUBOTE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นนณา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havi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PAI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INN LAE NANDAR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ว่องวิบูล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HEED OLUWAFEMI BAKA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F BA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HEED OLALEKAN YUSU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CTOR CHINEDU ANIKP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HONY OBINNA NNABUIF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ZIAUL HOQUE SAR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SSIAH AGBORELLE MKPOT E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BIAN EJIKE NGOB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RU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L SON 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ain Lin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EL    Elias    KI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IFA QURE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wal    Htoo    San Than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E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TOLUWANI IDO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STIAN AURI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na Elina Hil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ka Olavi Snell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i Kristian Some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 - EMILIA HILDA Riutt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   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PAR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N TU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win Min   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SHWE YE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SONE MYO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Ei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AN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 MIN THI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aing Mya Mya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YO MYI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MIN S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N THANT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THIRI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adda Suksaw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URUDEEN OLAWALE OS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LIA KATHARINA GA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AM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