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ารา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ช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หยม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่ง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ลอย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ชาวนา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จุมัง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กตุ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ษ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ัน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งค์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ห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ณัฐ สกุลศร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ัญชั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ุ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มนต์ ธ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ลักษณ์ มหาชัยเอก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อ่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ยอด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รัตน์ จรู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ร์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ินท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ุชงค์ปร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ติ รุ่งเรืองศุ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์ ทองจ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จันทะ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สิริ แว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จตน์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พธิ์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บุญบำ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ิร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ารียะกิจ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ัศวสิริ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ชุลีเชาว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คล้าย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าย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เจริญสุข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ลภัส เล้าโส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โกศ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ัสม์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ฏิญา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ุ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บำร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ิสาร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แสงสุวรรณ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ังข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ลิกา อินทร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