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ฐิญา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พล พงษ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ราลินณ์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ันตย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อ่อ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บรร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สิด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ทธ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รุตศ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ิลป์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อ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ม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รพณิ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ม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่อ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ี่ยวชาญ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อุดมศิลป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วชิ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แก้ว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รกิตติ์ 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่วม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ิพัฒ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