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้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ศรี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วัจน์ ค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ิทักษ์หิร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วรรณ ปรัชธันย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ม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รรณ ลีวงศ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โต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้อง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โอ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พัชร วงศ์พัฒนานิ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ภา ศรีโรจ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วดี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ทวีสินธ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ิละโกเศ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ึงบว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สรียา อิสระภาพ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ตีย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ียม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นุช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กุณ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วัฒน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วิชญ์ อังคณ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ินท์ อ้อ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ตัน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พงศ์ภู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จินด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่วม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สี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นึงค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ญ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ัด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ย็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โส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มน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ู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งขจ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โชต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ปี่ย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ทธ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ศชนก ปรีดี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รัตน์ อนุ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ฑาลักษณ์ สันห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วิตร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่วม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ช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นร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เติบ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ลิน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ิพัฒน์ธ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ปลี่ย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ดล นาคะ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เกื้อกิจฐ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ม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ูล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ถ์ มงค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โชติอนันต์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นทร์ ดูบอ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์กาญจน์ โพธิ์ดำ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ตั้งวุฒิ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เลาห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ข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รร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ากาศ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ลูกเง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 สุอาช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หมพ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พกานต์ ตั้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ริญ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พิ่ม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ทอง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ู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าชวพงศ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สา มา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านคะ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ภาติยะ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ีรวงศ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ินทร์ นา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พงศ์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ยุทธชัย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ิน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ตระกูลวี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ิมป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รภัท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า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จียม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หม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ิ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้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ืบ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ัส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กร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ันท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วงศ์ปิย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า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ยิ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ิมา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ตั้งวัฒ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สมัครสา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โรจถ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ภูม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ิ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วงษ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สนานุตริย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สนคำ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ิภักดิ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ง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ซุล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ฉวี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01 Tourist Behavio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