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แก้ว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นียะ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นุ่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ตัณฑะจิ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ิม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ัส จิรายุ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ดช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น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หล่า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าร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ุญประกอ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ลิน ภูริโชติเดช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 ว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กิด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สกุล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นธุ์ ลี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งศ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ัยพ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ภรณ์ ข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นันท์ นุ้ย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ต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ตุรคอ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จ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ธร สุนทร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มาก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ภักดี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ตั้งวุฒ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รอด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ตน์ แร่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สนอ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ตุ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ดช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ิริยะพงษ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ขัน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แอ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อบ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สุทธิ์ ท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ไ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ัตน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อาษ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พล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คิดสัน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อังคานุกูล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ระแส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วิทย์ วัฒ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ิ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ย้ม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ทัย ควร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แก้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สิชฌ์ ลิมประภา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วาท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ลวง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ันดา ลิมปน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ป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ศรีพั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การณ์ เลิศทว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ยิ่ง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์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เอื้อเสถีย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หยาด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รอดโฉม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นันท์ ม่วง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ยอ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พงศ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พันธุภิญโ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ีร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ฉลิม พิรุ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ุญ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บุ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 ค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ชร วิทย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ญา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ีร์ เอม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04 Product and Pri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