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แป้น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บ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อื้อ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า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ป้งปร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กิจธ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ิษ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กศ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ธนัถ มโน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ะ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ณ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งศ์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ปรีชาเกษ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ต้าน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ลิศอารม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ตรง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จียงพัฒ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สิริฐท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นธุ์ ลั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รื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ธ กุลองค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เฟื่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กร นนท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ด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ัมพันธ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อรุณรุ่ง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ธ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ดิษ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ทับ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เจริญพิน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ทิพย์ ท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วิเชียร บัว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า น้อยมา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ู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ธน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ไตรทิพย์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ญา พิ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โพธ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ซ่เต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เทพ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ย้ม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คน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รุ่ง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ท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งาม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ุดา เหรียญ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บุญญ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ชร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นนท์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จิต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พ็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จั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ลิ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พันธ์ ประวัต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วิเชียร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คว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ครุฑ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วัฏญ์ สว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ตุ้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พล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สร โหมดช้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ล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ิทธิ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ะที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ส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ำข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ห์พร สุนท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สินี อินทร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ฟั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ิศา พสุเม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ิจ ปุณณาโอภ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ัน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ียรตินิ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ิษฐ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รัตน์ พันธุวิทย์วร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ียรติ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ิทยาพ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รัพ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อยู่เย็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เฟื่องวุฒิ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อุ่น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จ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น้อย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โชคท่า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็ง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์ปภานัน รินทะวร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ง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ฤตา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ปราชญ์ อ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นิน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องทวีศิร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นกอุร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ดิษฐ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ถนอม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ย์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คล้า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ท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น้า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วีณ์ ธรรมกิจ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ิ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ด่นป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ญา ปั้นล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ภู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งน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อกฤ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ภัสร์ พลาย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ฏฐ์ พ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นะชล สีก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พยศ สุข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เก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ส วง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ักขณา พงษ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มา วริศ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อัศววิรุฬห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ภา โ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ีย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จันทร์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ลิ่น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นา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ข์ เต็ม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ภธิดี จิ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ป็ง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ร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พงศ์ วิสาหะ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ังสดาล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ุเม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า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ถม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ู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ัตน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ลา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ะโ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ด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ลา ข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กล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มธุร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นนท์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เน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ฟ้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ล เย็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วช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ี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โปรด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ตันติ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กาญจน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ารถ สว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วี ปัช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ทธ์ ฟ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ชนก แจ้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ดีละห์ สิเ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ษา เพิ่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ถิ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ม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รณ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ึก กีรติ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รพณิ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ม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ุก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ฐิญา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ว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กิดช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งษ์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สุวาณิช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ล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่อ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พล พงษ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ย์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ี่ยวชาญ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รรณ อุดมศิลป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ธร จาตุร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ญา หอม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วชิ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แก้ว กระแส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ต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อัฐ กิตติ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ชา ทอง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นทร์ ฟ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ันธ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ดช อจลเส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วีรเศรษฐ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ราลินณ์ แจ่ม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งว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ัต เร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ร้อย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ันตย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ยา อ่อ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ลิศบรรธ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เอกอัค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รกิตติ์ กุล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ล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ธร ผ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กล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์ฐิตา กนกสิน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ิพ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พงษ์ ก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ต้นหนอ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นิพิฐ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ไม้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ไ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อักษร เซ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เรือ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หลง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่ว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วียง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บุษปวัน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นาถ รักษ์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ุ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ัวพร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สม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ั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เพ็ง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ถน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ต่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มาต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สร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พจน์ธนาบัน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งศ์ เอ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อด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ุดมธน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ัญ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พล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่น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ธรร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รา วง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ณ์ชิฎา ภู่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เกิ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้อย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์ คำ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ค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ั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ณ์ อภิรช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ัพ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า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ภัทร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ปลี่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ัญธิการ์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ตรา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คล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ลา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ฤดี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า ก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ี ทอง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อมร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คล้าย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กร ด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หมือนเช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หลือง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บัว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้วม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ใจ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สา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ทย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ท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้างชื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กา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ดิษฐ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น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ิวัฒน์ จัมป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าแสง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ัก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เทีย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อา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พร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ศรีเลิศ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นา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ยา พสุก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ถิตย์ อริย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วิเศษกาญ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มณี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งา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ากร เอก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ก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 อ่วมอิ่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ัฒน์ หิรัญนุช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มือ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รอง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ฤต พุ่ม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หา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ร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พร มุสิ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พรา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บุญ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รักษ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ุ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ม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เกิด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พ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จรา ทอง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รอด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กล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รินทว์ ศรีดิษยาภ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ร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ขีย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รัตนวด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แท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่ามลักษณ์ บุตร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ตร์ พันธุ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ปาเ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ย้ม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ดีรัตน์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นุ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ฐพล สุนท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