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สิทธิ์ กิต์เด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รัศมิ์ บุ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ีย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งสีรัตน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ณต์ ตระกูล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พัฒน์ เหลาซื่อ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ลาน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วัฒน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าร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ชลัช ม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อัครเจริ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ม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่ม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ตั้งรั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ยอด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มลธร เพช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ท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วิทย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