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พร สุเร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น์ เทหะ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ุฒิ ภักด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ิดส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หลือง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ไตรทิพย์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