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ญิชา พุ่ม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ษ์ขณา ส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ลม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ิทักษ์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ุจ สว่า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บุญยะ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ด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ค์ เกล็ด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จิตร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ยศสิ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รวินท์ กำหนดน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ท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 ทอง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พร ม่วง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พิ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ถิตย์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อินทร์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เปร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หทัย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พรรณ เครือ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ณัฐ ชินภาคพงศ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ไพสิฐธัญ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เกตุ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ทธา เจริญธน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ัศนาญช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ุวรรณ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39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โค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4 Data Communication and Networ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