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ปุณณ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ดิส พิทักษ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ล วิริยะ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ุ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ไ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่องว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ล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ลิมป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ัง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ิจ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พุ่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ขะปิ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ส เลิศ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ระสะ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นาค ราช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รพันธ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ิ่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รักสั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พ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ส่งสุข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ก๋ง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ค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ห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มอไ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ิริ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ื้อ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ต กาญจ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ศรี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ักษร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ไก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ฤทธิ์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งค์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วชิรค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ริยา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ัตร์ บุญธนาพ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ามพ่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โชตน์เชา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กานต์ นิ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พงศ์ฑีฆ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จิตงา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จอม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อิ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กิจ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ศ์ปรี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พิทักษ์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ษ์ อธิชัย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่องว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รษ ช่วย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ต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นาค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ธ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นทัต กลิ่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หลา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ภัท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คู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