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ศักดิ์ ชุณ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เลิศ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พชรชร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เทพ รื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พร เกิ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ต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นิล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้อยมะ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ังค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ย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ธราวัลย์ วิวัฒน์บุต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วงศ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เหมือ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ชนก แจ้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กฤษ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รัชต์ โชติบุญส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ง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ธีรา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เส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3 Introduction to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