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ปึงธ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พ็ชรไทย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อา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ฤ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ทธ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พงศ์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ินทร์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ทธ์ สมหวัง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ลำ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ุข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ทิพ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พล อุรพร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ศ ปา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ุท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ิป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ฒ์ ตั้งตร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พฟ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าทฤศโธรัย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์ชนะชัย บุญ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คม เจริญพจน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ใจ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ดิษ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โพธิ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ล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นท์ ส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คำต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าระส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1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ลั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14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