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ม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กลึ่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ตระกูล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ภรณ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ิณ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ว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คร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 แส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า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ยา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า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ก้ว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อินเส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รุ่ง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กำแท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ัชชนานันทร์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สม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อุต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ศมิ์พรรณ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ณญา สุข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ณ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ก้ว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ยอดวงศ์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รามนา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ณี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บำรุ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ไชย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ศา ศุภ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มฤ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หม่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ม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า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ก้อง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ดี ฤทธิ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พงษ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แว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อง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สม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ภู่เฟื่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ี่ยม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หาะ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 ตาลวิ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เกตุ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กล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โอย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พิทักษ์หิรั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วรรณ ปรัชธันย์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าริละโกเศ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รินทร์ บุญพิพัฒน์ชู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น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สวรรค์ สิน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ทอง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ู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ลิน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มามาศ ศ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ญา หอม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เ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ป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คล้าย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กลั่นน้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ะกาญจนา พ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วิเศษ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นิรปั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ก เลิศ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วงศ์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มา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ช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รงค์ ทักษะดิตถ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ตติ กังสดาล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ไทย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เสียงจัก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วงศ์อัศวน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ิริเลิศ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ฉันท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้า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จ่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ส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ิมปนน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ลอะ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สา ขันช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ม่วง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ทยะพิรุณ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ิขิ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ชาต อัครธ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อร์เวย์ บุญช่วย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ิลันธ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ม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อินทร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จั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ตถ์ จักษุ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อาชวพงศ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เดช สุขสิริ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เจน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หิรัญ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ย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ศรีสังข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อน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ฉัตร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ชร์ ศรีประที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ฤทธิ์คำ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ุฒิ ดิษฐ์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ก้ววิศิ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โพธิ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อฬา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พบ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คม บุ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่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ลป์ โส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ดิม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ฌ์พล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ชัย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่วม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ทิพย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พกานต์ ตั้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แมล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อุดมศิลป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ธร จาตุร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ล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ณ์หทัย กานต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ญ ปทุมอัค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นีย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ยิ้ม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น้อย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ุมา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พุทธ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ัทรว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ุ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นาถ ม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พัฒ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ินธ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สง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อุด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ันทร์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ันดา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ภรณ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บุญ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เส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สุด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ับ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บุญ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ณี ดว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ิ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จันทะ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ญา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อ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ชรส เจริญ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บัวเจ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กลาง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ฝ่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จั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ินดา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วิไลเวท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รี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ุฒ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นภา แส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รดา อา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มั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ุ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9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ุเร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ผื่อน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นุ่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ประ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ภณธร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จียม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จอ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รกุล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รรเพช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 บุญ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ุฒิ ทา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ชมภู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วุฒิ ตรีเลิศ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ัฒน์ วงศ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จาบ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เชื้อ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เรื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งศ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ีเส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ฉาย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ไชย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กา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ัยณรงค์ จ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เนตร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ฮิมป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้ว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ุล แซ่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น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ญา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วง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ูศิลป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กิจจารุทรร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านต์ วรร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ทวีชัยชู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ู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ทิพย์ 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ศิวเวทย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ังข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ชว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คล้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พันธุ์ ภาค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้อง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วิเชียร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ยุทธชัย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้อง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ทวีสินธ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ศรี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ศิริ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ต อนุช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ศรี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ุก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พล พงษ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ี่ยวชาญ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วชิ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ฉิ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ญา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งษ์ ฤทธิ์ก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ิริ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ำราญ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ิ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ศชนก ปรีดี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ลิมป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รภัท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ภาร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ุจนะมลท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ส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พร สุทธิ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นร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เล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รพณิ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เที่ยงส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ป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ศรีจ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ซ่เต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งษ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ราลินณ์ แจ่ม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ันตย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อ่อ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นิภา วีระ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ผจญ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จัณ รัตนพ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จน์ สุ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ค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ลิน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ี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ฉลิม พิรุ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ักสัต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ปร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ผอ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ม พงษ์ขจร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หม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ภรณ์ อิ่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ชนก ทับ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คงโ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อัส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กร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นิ่ม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ึก กีรติ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สั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งว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ทองบา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ศิษฎ์ เจริญ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ิทยา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ธนญ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ผาติน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ญ์วริน ดอกจันทร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เบญจ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 แด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สุระ อ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ภา ขว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ตม์ มะล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ผจ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ลาณี นม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นาค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นุ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ยิ้มย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ตันติ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พ็ช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ข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ัย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ศ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 กาญ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าญ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ตอง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ู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ัฒน์ เสา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กิตติรุ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ิ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นันท์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องจิต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ชุ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โค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ชญ์ โคต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โควินท์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รณ คร้า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ประน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พธิ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ริ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ตา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น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เชื้อ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บัว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ีย์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เสาวณีย์ ยู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โท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้าว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ช ป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ห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้อย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งา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 แพร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ัฒน์ นาท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ศร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รรณ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พัชญ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ข่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น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ล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อง ภ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อุม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ภัทร ถนัด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กร เสื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ยิ้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ูล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ิศุทธิ์ พรศศิ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าห์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วัช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ลีวงศ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ิริพราห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วาล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ง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อัมพ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ค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พัช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บุญส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จรร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ลูกเง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นุช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ศิริวัฒน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วิชญ์ อังคณ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พธ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ย์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์รวินท์ มี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มี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นลิน เกียรติ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ช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ัฒน์ โลห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รษฐ์ เพิ่มสิน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ตัน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นท์ล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ณ์ ทิ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ฐม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ถ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ปิติรุ่งเรื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ั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ชา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าร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ณัฐ เกื้อกิจฐา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อิน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นว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รอด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ทธวัธ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วดี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งษ์วรรณ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เรือ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์ จิตร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ัน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ิษฐ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ภา สุนท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ริน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ากร เอก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ก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ทพ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เทีย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โชติ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อ่อน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า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ิจ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ปาลก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รุ่ง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ธิ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ร โพธิ์ระ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ฤทธิ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หง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เศรษฐ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ัน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ุเมธ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ิ เอี่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รอ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พจนาก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ภณ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มน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รุ่งกิติ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รา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สุ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ชร ใ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ษา เพิ่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่วงสี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ภู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์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ียรตินิ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พจน์ จิตตวร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ัฐ กิตติ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ชา ทอง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ันธ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ดช อจล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วีรเศรษฐ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ลิศบรรธ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อกอัค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รกิตติ์ 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ธกาญจน์ โพธิ์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ราหม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ชัย สุโพธิ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ด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ังสฤษฏ์วี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เกตุ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วัชร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กระต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สุ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โท้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จ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ธรรมะร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งาม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ฏิทาน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ัตตาล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ช้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ตี จารุ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จักร กิ่ง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หมู่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วิสาข์ สำเน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แย้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พลพล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ณ์ หนู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ธ์ นิต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ร 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ศร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อา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อยู่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ร่มพุด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วงษ์ชอบ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ทพ กอง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งษ์ ธนเดชไชยธวั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นันต์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น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ณีย์ 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พิ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้วยหงส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ลีล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ศิริ สราญ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สรณ์ เจีย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ศวโช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สิณี โชติพร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มฆพ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ซ่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้อย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กิดช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สุวาณิช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ราช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ติตา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ปี่ยมศ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วัยร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ต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วงค์อัศวเท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ย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พล เงิ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ฏล ภัทร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 ค่ายกน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อย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ประคอง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โอ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งสายชล จันทร์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แย้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วรรณ วิจิตร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ิ้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ิศปรากา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ส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สนคำ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ุฎทวิ ฉัตรเจริญว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ขุน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ฑิต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จันทร์ เกียรติไพ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่านนที พิเน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ิช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ือ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ลิศศรี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ม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่อ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พึ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ทอง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าจ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ด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จันทร์หุ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ัชช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 ฑาร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เอี่ยมยิ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้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พงศ์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ผ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วุธ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ล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ฏีพงษ์ อัศ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ฮว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หมพ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บุญ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ทธ์ ฟ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ต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นทร์ ฟ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สั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ี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กษ์ สาท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ักดิ์ โชติเรื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เพิ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เลี้ยง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เจริญสุข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ุทธิ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น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ค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วง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ลภัส เล้าโส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ดาว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วราไพศาล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ุข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ุข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ดดา เนต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อกก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เตชะรัต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ธัช ปาน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ขณ์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ข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พงศ์ 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สดสา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ดช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ื่น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ษ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อัจฉริย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ภ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ลักษณ์ ศ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ษ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กา เศษ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ตา ตรี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ค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ย ถ้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หฤท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่วง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นิ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วรรณ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ินทร์ นา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ฒน์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ค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ิภักดิ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ลี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ม์ โกมลเป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เกตุ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นา คนึ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ธ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ิยธิด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ทอง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จันทร์วิท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ลิศมงคล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ญา กรอบกระจ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ิจ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สิ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ถ์ มงค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โชติอนันต์ค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นทร์ ดูบอ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์กาญจน์ โพธิ์ดำ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จันทร์พัฒน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ลิศ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รตนกิต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พงศ์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อิน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ุ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ม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ย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วัส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จันท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ฑาลักษณ์ สันห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วิตร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งษ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ุ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ากาศ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ริญ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พิ่ม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ิ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วงษ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ปภา ศรีโรจ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กานต์ เศษ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ตั้งวุฒิ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ิ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รัตติทิว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ฎกร วั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สรียา อิสระภาพ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ู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ันทร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วงศ์ปิย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 สุอาช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เพิ่มศิริ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นท์ สมัครสา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มษา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วศินันท์ หนู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อำไพเอี่ย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สง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ศ สำรว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งามสม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ักข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เติบ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พ็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ินท์ อ้อ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ญ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พค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่งขวัญเงิน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ันทะจุรา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จุติวิ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ภรณ์ ลิ้มสาย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ธเนศ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ทิพย์พ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ติงหง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โ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กระจ่าง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วช อารีอาส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วิร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ตรีทิพ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นรวรช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ภัทร บุญบำร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ธารไพศาล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ทพ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จิรวิม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 พงศ์พั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ทรัพย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ท์ วิภา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หรียญรั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วรรณสา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ตา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มานค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ัมภว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าลีนา คูวิสิษฐ์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ะ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ปาณปุณ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รัช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ีรตวนิช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นวอิส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ร บุ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 ส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มูเอล รุ่งจิระ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รุ่งนิรันดร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ชีวไมต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า เขมะ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ร ส่งสุข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