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กการ เลิศ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นทรโอ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ศรี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จันทร์บาง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ควรรค เนตรส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มพมัย สี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ร จันท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ภรณ์ เส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ุญ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8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อปาย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8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ถาวรวัฒ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8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ศ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8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ภูศิลา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8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ท้ว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8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ส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8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เนตรอ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8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กฤษณ์ วิเศษวรร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8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ปานเปี่ยม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8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โชค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8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สชา กัน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8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งามพร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8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ตระก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8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อินม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8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สาย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ประกอบ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ศรีโฉ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งค์ เว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วี ก๋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เอี่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สว่างอ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วัฒน์ ช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าจักร โชคชัย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จีนศรี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รุ่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โพธิ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นพ ตัน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นรัตน์ คุ้ม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ุฒิ อด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ธนศรีจิ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บุญ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พร บำรุงช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นรินท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ภรณ์ ปรีชาเกษ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ธรรม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รักธ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ทองทวีศิร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เคร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ตรา วง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คำ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นต์ สุวรรณ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โมง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ุ่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เสียง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พูล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รัตน์ เภต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ชัชวาลดำรงเจ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จรัสบุญ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วุฒ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 สุภธี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ณ์ชิฎา ภู่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บุญ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ปษรศรี ห่อ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พร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ศรีสังข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ชุม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วงษ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ยืน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ม พร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กาญจน์ คำ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วิภา วาม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บุญเกิด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ศุภ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โทนหงษ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วณิชย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กมลว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เตชวงศ์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ัฒน์ หิรันยครร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พงค์ รักษ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แหว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วรรณ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กานต์ ศรี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มอไท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สิริ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มิน อินทร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รัต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ธัญ เชี่ยว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เชื้อ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์ จิร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ภัสร์ คง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ฟู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ภรณ์ ฉินสุม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ภัทร พิบ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หงษ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ชัยกิจ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ต กาญจน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ดิส พิทักษ์วัฒ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ุภ ผดุ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ไว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วี แผ่วัฒน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ชร์ เลิศอารมย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ปรม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สอน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ทอ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คุณ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ณ อ่วมอิ่ม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ัฒน์ หิรัญนุช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รัตน์ วงษ์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ิริรัตน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วงศ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เดช บัว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ชร์ อัศวส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์ นาคสว่าง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นัย ธุระ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เจริญ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แส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ชรรุ้ง เทวาพิทักษ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พ็ง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พศ ศิริวาโ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จรา ทองเข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รือง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ิม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 บุษปวัน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ทิพากรโร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ศฤงคาร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จั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ร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ทร์ ต้านช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หาร ศรีเลิศ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สนา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กนกอุรุ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ลรัตน์ ศรีอยู่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ทิม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กงอ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นี ตุ้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จันทิพย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ปวีร์ พงษ์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ยา อิ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ชัย ไช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พงศ์ แซ่เจ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พึ่งแส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ทอง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เติมทรัพ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ิน ปะพ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ารินทร์ ตงต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ยศ ถึก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กาญจน์ ย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คง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ภีร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ินทร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ละอ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ไวกิจ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ศูนย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โภ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ดิ์ มีระห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ก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พงษ์ลี้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มงคล สี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นันท์ เนียม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ภรณ์ ภูโป่งซ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กิด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ร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รา 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ไชย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ณี เพ็ง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นา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ฒน์ จุ้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หลือง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ัชร์ สุวรรณศิริ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รุ่งกิติ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ทธนีย์ อำม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เจริญเช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ญา ปั้นลำพ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คำข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นห์พร สุนทรพนาเว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สินี อินทร์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ตองต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วุฒิ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ง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พงษ์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โอสถ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นะ วิมลสาร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แก้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ิจธน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พั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ทิพย์ ท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มี นิล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พงศ์เรื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โพธิ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นก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ชัย คำ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ินทร์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ศิณี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ดว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นทร์ แก้ว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อุปถัมภ์วิภ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ิจพล ขวั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วิเชียรรัต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พณิชรัตน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รือง กลัดหว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ล ศิว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ารย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หุ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วุฒิ สวัสดิ์สา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ชัย คาด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วงษ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ชพงศ์ วิสาหะ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นาทะ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ขเรศ ใ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บุตร กังสดาลพิ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ภา เนิน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สุเมธ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ภาระ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คา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รัต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มหาช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โถมย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มฆ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ด่น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ลักษณ์ วงศ์ขจร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เขลิ๊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มาศ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มาลา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์ คงแช่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รัตน์ ห่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ิทย์ ลาภผลอุทั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ดล นาคะศ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เสียงด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หนู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สม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จันทะ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รัตน์ บุญ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ชี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มพิกา ทรัพย์ส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ฐพงศ์ เอก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รอด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เทพ 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บุ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งาม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หุ่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อุดมธน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ิตพันธ์ ประวัติ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กัญจ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รัตน์ 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วรรณ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เทพ ห่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เขื่อน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นภธิดี จิต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ป็งเมื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 ศิระธ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ศุทธ์ คณิตกุล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ธิดา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ณัฐ อนรรฆจีร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นันท์ธนะ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ักตร์ แก้วลอด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งกูร พงษ์ส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ระชาช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ฤทธิ์ เศรษฐสิร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เลิศธั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ต รัตนวดี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สถิตย์ อริยวงศ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ริศา พสุเมธ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รือ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ว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คำผ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 จันทร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รา โค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วิเชียร บัว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มาศ สิงห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กิศย 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ภพ ปิย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เรืองก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อังคานุกูล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ลาภ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ฤทัย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สง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ิลป์ เลิศวงศ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กุรุพ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นันท์ สระทอง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ศ สาค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ปรมมา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ุฒิ เพชรพ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ณัฐช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หมว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ธนวัฒน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ช ดวงมา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 จังห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วงศ์เจริญ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ัมพันธ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หมื่นเข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ลอย อักษร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ซาและ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ินทร์ วศินอัตต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พึงวิทย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กลิ่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บญจโกศล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ัตน์ ศรีศักราภิ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ัพ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ภา ชมเช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การณ์ ป๋าเมื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ีพร ทะริ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ก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ลุ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รัตน์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สาย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ิภา คัมภิ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ยั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ร ยั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ิ่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บุญ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ดิษฐ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วัฏญ์ สวน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ไหลห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ผิ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ชร์ พัฒนวงศ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านใจ บัวค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พัน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ตา ศรี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เครื่อง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ถนอม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ด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ชญาภัทร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ลา ข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วีย์ อินทร์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กล้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เม้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พงศ์ จันยะ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บุญอาจ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จี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ัท ปัทม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ประสันแพ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ณย์พล วิริยะยอด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 กุ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านต์ ไต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รัพย์ชื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่องวัฒน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า ประน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ชุดา เหรียญ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ธัช เจนเจษ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เหมือนเช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ี กล้วยไม้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สุทธิ์ เรือง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ไกร เลิศดำร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บำรุ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พีย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เหลือง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ังข์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กิ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รัตน์ บัว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ุฒิ หลง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ุวัฒน์ บัว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ศรีโพธิ์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นิต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ท้วมส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ใจ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ณณัฏฐ์ สา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จริญสิทธ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วงษ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ไทย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ร์ทิพย์ เชษฐวัฒน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ทะเ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บุญ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ธัมมิก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ช้างชื่น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แสนพู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ช่วง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มือง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ชื่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า คำ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ุณ มธุร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กิจ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เปลี่ย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อัญธิการ์ แร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บุ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จตุ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รัตน์ ขา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์บดินทร์ อุปถัมภ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สิทธิ กาบ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หงษ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ศ์ วิเศษกาญจ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ดดา มณีพร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า เอี้ย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ถิตย์ปรี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แส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โตเจริญนิรัติ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ตั้งศ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ประเสริฐ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ท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ฎา ศุภ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ีติชา ธาร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ณ ไกร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ิรา โส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ดชล สวัสดิ์ต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บากกิ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ฐฐา กาญจนวา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แสงศรีจันท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แส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์ค ปัณณ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ฮ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ชัย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นนท์ ศรี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เดช 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สุวรรณ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โกศล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สังข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รอด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ทอ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กลิ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ัตน์ ชรุ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รินทว์ ศรีดิษยาภิรัช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วี ปัชโช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ส่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พา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สร ข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ร์ ใจ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านนท์ น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พัก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เทีย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นุ่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ธรรม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์ธนัถ มโนลาภ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นิล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อารี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นาค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เขียว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า พรห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จิรา จิรั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ภรณ์ เทพ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สุธาทิพย์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นก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กร ด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สา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ยี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วงศ์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ำลั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จันทร์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ัลย์ เดช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เอื้อ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ห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กลิ่น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บุญ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ธวัช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จอน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ก้วนาเค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ณุวัชร์ เวชกร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์ คำก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ตรา เวีย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น้อยสุข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ครุฑใจ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วียงสมุ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กาบ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ศรี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กต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ดิษฐ์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ก้วพ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นารถ สวา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หวัง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โรจน์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ซา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ศ รอง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ภักดิ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เชื้อ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จันทร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กลิ่นธ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อุด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พร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ธงชม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0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วิ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8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ฤต อาง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2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ทวี เพ็ญวรรณ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ชวนสมบูรณ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ฎฐพล คำมะ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คมกริ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ศักดิ์ จ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์กร เจนประดิษฐ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ยศ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ก้วอินทร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ถน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ดี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เทีย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ุช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กข์ เต็มกุล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นันท์ วศิน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นท์ ทรัพย์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รณ ด้ว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ว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ดอนปิ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ศรุต มีศี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มาต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ธรรมมนุ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ห้วย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งษ์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มาศ กล่อ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ฤตา กล่อ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บุญญ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ปา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ิษฐ์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รีว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เหลืองสุ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เอาแสง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เอี่ยมช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พุทธ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กาญจน์ เกิด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จันทร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จันทร์ค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วศิน วัฒ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กล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เอี่ย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สร์ เอ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กร วชิรคง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สุริยา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ปิน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ินาถ รักษ์วงศ์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ถียรพงษ์ โชคท่า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ชาตรี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นุ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ะ แป้งปรุ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ที่ย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คุ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ชัย กิจธ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ัตธร รอไก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ภาณ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ันธ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รัตน์ น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ท่า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หน่อ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บดุลฮากีม ดาต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พัวพรทิพย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กั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ตรา ค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ล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ยิ้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กิมเฮ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เพชรมีค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ธิวัฒน์ จัมปา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พ็ง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ดิษ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ทองใบ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 แซ่เจ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ึ่ง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สิ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วร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ศานติกะ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ชัด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ภา อุบล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ณ์ อภิรชต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ชุมน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ควร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ครุฑ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ัฒน์ ท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ลิศ บูรณ์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ดี สุธัญญาธน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ทิ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วัสส์ จัน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พันธุ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ปา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ส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เจ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 แจ่ม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วิกละม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พร พาน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ณ์ น้อยลือ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รั้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ทอ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จริญ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ัฒน์ จักษุ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ยศ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ธาราทิพย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ห่อ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ษฐา พงศยา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โรจนวั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พรรณมณ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หน่อ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เลิศ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พล เทพ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จ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นธ์ ว่อง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นิยมกช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รจน์ ตุ้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พีย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ฐา สุนทร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ษฐ์ สวัสดิ์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นต์ โคต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รณ์ อุทัยเภ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์ชัย อเนกไพ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เษก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วิเศษ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แก้วโหมดต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พ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วิทย์ ช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ล ช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เลน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เอกฤท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า วีระนันท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ปรารถนา งิ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แหวว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ด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ิรุณ มีทรัพย์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ศิริบุต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รีวัฒ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 อมร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คำ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พุ่ม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าติ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บ็ญพ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ภัยสูญส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พูนอ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ิต เลิศวงศ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ฉ่ำ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พัฒ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เกมะยุ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บุญปลื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นี นาค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โควินท์ทว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สุเมธาพัฒ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ัชร์ อม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นาถ สังข์เสียง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หรรษาฤท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อธิกิจ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ไช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ไตรเทวาเด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ทย์ เลี้ย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ิรุทธ์ ลิมประดิษฐ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ปวีณ์ ยงสกุ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ล มาก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นนท์ พุทธิโก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บุญ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บดินทร์ ทว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ดา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โชค เจ็งกิมต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เพชร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จันทร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ค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กลิ่นสุคน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รีย์ ชะบั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ศรีพ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วะณัฐ คำ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สะ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สุวรรณ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 เพิ่ม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คล้าย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ม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์สุดา ค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ตั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ณญา อิ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รีรัตน์ เฉลิมวงศ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ั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ไชยเช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โชติ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ชู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ทอง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ล้วนบุญป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ิตเจริญ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ุณศิริ ลา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จิต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พ็ชร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ระจัญ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พจน์ธนาบัน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ัยภรณ์ อุท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เกรี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กฤต พุ่มย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ชลธารโรจนา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งษ์ พงษ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จิ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วินทร์ ปฤนาทวรนัย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วรรณ นอ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1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อินทร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ไผ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ถ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ณุพงศ์ ชูสกุณ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ธร พรธ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สา งาขุนเ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มูล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9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ปิดต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1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ผ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1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พล ส่องเมื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1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หลง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ราซั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ฎายุ ตันติวุฒิ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ธาดาธี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ก้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นาง ชัย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อธิ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งาม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ิ์ปภานัน รินทะวร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แต่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ณปราชญ์ อุ่น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พา มานพ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รวด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ธรร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0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9-101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