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ลาฮุดดีน สาแล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ิ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ก้วค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มั่น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ื่นประด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ลิต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สมปราโมทย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้านชู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จริญพาห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ร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ดชา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ุ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ิ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ม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3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