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ิ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น์ น้อย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ลอ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ะง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น้อ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ุ่ม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ทักษ์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ว่า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ค์ เกล็ด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จิตร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ศสิ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รวินท์ กำหนดน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ท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 ทอง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ทร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จิดจร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ม่ว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พ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ถิตย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ินทร์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ครือ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ณัฐ ชินภาคพงศ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เกตุ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ัศนา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าส วร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ปริมม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ลอย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ใจดื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นันทพร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นารัต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บุญยะ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สิฐธั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ดี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2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