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อิ่ม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ก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ฎ์ กาเซ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้าง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