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ุต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งค์ สุธาศิลพรม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ื้ออารี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ต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ะม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ิม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2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