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ันธ์ ผดุ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แย้ม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รุจิ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ปัดช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อ่ว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มงค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2 E-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