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นาเมือ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ุ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อลาฮุดดีน สาแล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เต็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อสรวง เวช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ัย บุญ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ลอ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ณัฐธี แส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ิลา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วุฒิ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ิทธิ์ แทร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วงศ์ ขจิต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ทิตย์ เปรมป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ดำ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บุญ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ุดมพรว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จิตต์ทิพ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มาศ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ยา จา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น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เทพ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าย ภมรสุพร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ิลป์ รอ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พัฒศจ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บรรพตะ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น์ น้อย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กียรต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ัชร์ นาค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ศ ศรวัญ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ร้อย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4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