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ชะง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ารินทร์ ตงต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ุดมพรว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จิตต์ทิพย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ด้ว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เปลื้อง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 ปรีช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ิชา พุ่ม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สิมม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ะ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ษ์ขณา ส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วช ภิญโญธ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ฤกษ์ปรี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ต วิทยานุ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ล็ด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แสงธีระ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วฉัตร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โรจน์ ช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ลม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์ สืบจาก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ฤมลฤทธ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า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งคล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วรธีระก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กิตติ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ทักษ์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สว่า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บุญยะ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ด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ค์ เกล็ด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อินทร์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เปร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รณ เครือ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ณัฐ ชินภาคพงศ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ชาวเชีย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101 Computer Network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