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นันท์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ุ่นวิเชีย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ครอง ต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จิต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สิทธิ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สิริเบ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เชฐ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งศ์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ค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