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74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 บุญ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ดาว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4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โตสิงห์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4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จ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0704 Seminar in Politics, Economics and Social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