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กสิกร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วร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พ เพ็ชร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์ชนก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ช้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สุรพล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จาร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ยุทธ ส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ไตรทิพย์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ิจ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ศรี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าค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โควินท์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ื้อ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ศรศิ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ฒน์ สิ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บราเ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หีต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ิ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งิ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นธ์ หุน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อกพันธ์ชั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ภาส ชาญบัณฑิต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ันท์ ก๋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อำไพเอี่ย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ศรีมา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คน์ศรัณ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ำผ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สา มาก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พงศ์ภู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งิน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นลิน เกียรติ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พล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ำถ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กอเกียร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จันทร์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ส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ตรา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งา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ทิพย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เนื่อง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สิต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ู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งามสม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งษ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โรจถ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ภูม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ิ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ธนสห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รศ ตัน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สา พว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ิชชา ชุติวัตร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ศรีวราส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ชนก วิสาลเส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เขม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เกตุเลียด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วิชญ์ เข็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น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ก้ว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คำต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าระส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ลั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เพ็ง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ต่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ิศุทธิ์ พรศศิ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มงคลโพ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พ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ถา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ถม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ีว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ลักษ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ดีรัตน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ัฒน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ลือ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ษ์ขณา ส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ห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ี สมัค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ุขา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ไต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วช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ป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ไชย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เจิม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ธรรม ไทยท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บุญ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ฐ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ประภ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ไรยา ลา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มา สนใจ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ว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ารินทร์ โกมล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ทธิโชคค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ศาส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บั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แสง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ชษฎาธ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วรวุฒิกี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รี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เส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ศ์ วิจิตร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นต์ อ่ว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กุล หาญ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ภู่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ัญญา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เจริญ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ลิศวุฒิภูม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ุข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ธนภัทร์เดชา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ไชยพร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ก่อ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าญชัย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นาค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กนกธี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ฟื่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นีย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ีป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าร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สันติ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อัครจารุก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น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ธีรา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จี วรรณว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ภัสสร พันธ์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ย์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ธนะ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ั้งกิจก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ประเสริฐ ประเสริฐ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ง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ธนภัทร์เดชา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ดี จินดา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ิริ สุขเกิดกิจ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ไนย เ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ักดิ์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ิทย์ 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าญจนวิว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ชติถนอ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โชติวาณิช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ัฒน์ พัฒนะพิมล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เข็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ศา สุขท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ร้อ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มนะ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่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สำเภา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กล่อ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ชัย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รัตน์ ห่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