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ัฒน์ ถ้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ท ยา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นนท์ แซ่โ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ทอง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บัวนิ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ต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ศณณ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สุข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งศ์ วงษ์เชิด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ิงข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ิ ท้วม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74 CNC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