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ไพบูลย์กุ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ศ ถนอม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ุ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ิ์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ยอดอิสร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อภิญญา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ชุน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รอ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หม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ิ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พฤกษ์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าญจน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า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รรค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ลักษณ์ เอกภาณ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กิจ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26 Maintenance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