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อิ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วชิรค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ริยา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ก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่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รเพช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แ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ฤฒ ผิ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ขันธ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บาง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วัฒน์ เลิศ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จ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