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ย้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มู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สี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ระมนต์ ชุต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ศิลา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นัส กระ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ชา อรรถ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ิลัน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ทพพ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ชนก แจ้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ดา สา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ิปรียา 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ร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ิติสกุลโชค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อ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ปรมฤดี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ลั่ง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