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ปร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ค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ลอย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มั่น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ีดา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ฤตย์ เชื้อวชิ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ภู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วิทยาการ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ชื่นประด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ลิตา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สมปราโมทย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้านชู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จริญพาห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ัชร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ดชา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ุ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สิท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 มี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ุ่ม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นันทพร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วรธีระก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4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