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พ็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ีนุชณ์ บุญเ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จิรา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มก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์กร เจนประดิษฐ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โพธิแส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ส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ชูวงษ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1 Development in Database Application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