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จิต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ศสิ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กำหนดน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 ทอง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ศักดิ์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